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名称：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1695"/>
        <w:gridCol w:w="2880"/>
        <w:gridCol w:w="1854"/>
      </w:tblGrid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复查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档案管理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查科目原始成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复查理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若所复查的考试没有档案管理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栏目请注明“无”。其余项目必须全部填写，若因考生误填所造成的一切后果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须在认真阅读“复查须知”后手工填写，确认以上所填的信息真实、准确、符合复查规定的要求后，，否则申请无效。（若考生复查多科，可在申请复查理由一栏继续填写相关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Administrator</cp:lastModifiedBy>
  <cp:lastPrinted>2008-05-23T15:01:00Z</cp:lastPrinted>
  <dcterms:modified xsi:type="dcterms:W3CDTF">2017-01-22T02:26:57Z</dcterms:modified>
  <cp:revision>15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